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b/>
          <w:b/>
          <w:bCs/>
          <w:sz w:val="22"/>
        </w:rPr>
      </w:pPr>
      <w:r>
        <w:rPr>
          <w:rFonts w:cs="Tahoma" w:ascii="Tahoma" w:hAnsi="Tahoma"/>
          <w:b/>
          <w:bCs/>
          <w:sz w:val="22"/>
        </w:rPr>
        <w:t xml:space="preserve">OGGETTO: </w:t>
      </w:r>
      <w:r>
        <w:rPr>
          <w:rFonts w:cs="Tahoma" w:ascii="Tahoma" w:hAnsi="Tahoma"/>
          <w:b/>
          <w:bCs/>
          <w:sz w:val="22"/>
          <w:u w:val="single"/>
        </w:rPr>
        <w:t>Adozione bilancio di esercizio anno 2016</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 xml:space="preserve">IL DIRETTORE GENERAL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Arial" w:ascii="Arial" w:hAnsi="Arial"/>
          <w:sz w:val="22"/>
          <w:szCs w:val="20"/>
        </w:rPr>
        <w:t>Visto il D.lgs. 30/12/1992 nr.502 e successive modificazioni ed integrazioni;</w:t>
      </w:r>
    </w:p>
    <w:p>
      <w:pPr>
        <w:pStyle w:val="Normal"/>
        <w:widowControl w:val="false"/>
        <w:tabs>
          <w:tab w:val="clear" w:pos="708"/>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auto" w:line="360"/>
        <w:jc w:val="both"/>
        <w:rPr/>
      </w:pPr>
      <w:r>
        <w:rPr>
          <w:rFonts w:cs="Arial" w:ascii="Arial" w:hAnsi="Arial"/>
          <w:sz w:val="22"/>
          <w:szCs w:val="20"/>
        </w:rPr>
        <w:t>Vista la D.C.R. n. 136-39452 del 22.10.2007 di individuazione delle Aziende Sanitarie Locali e dei relativi ambiti territoriali;</w:t>
      </w:r>
    </w:p>
    <w:p>
      <w:pPr>
        <w:pStyle w:val="Normal"/>
        <w:spacing w:lineRule="auto" w:line="360"/>
        <w:jc w:val="both"/>
        <w:rPr/>
      </w:pPr>
      <w:r>
        <w:rPr>
          <w:rFonts w:cs="Arial" w:ascii="Arial" w:hAnsi="Arial"/>
          <w:sz w:val="22"/>
          <w:szCs w:val="20"/>
        </w:rPr>
        <w:t>Visto il D.P.G.R. n. 85 del 17/12/2007 di costituzione dell’Azienda Sanitaria Locale AL;</w:t>
      </w:r>
    </w:p>
    <w:p>
      <w:pPr>
        <w:pStyle w:val="Normal"/>
        <w:spacing w:lineRule="auto" w:line="360"/>
        <w:jc w:val="both"/>
        <w:rPr>
          <w:rFonts w:ascii="Arial" w:hAnsi="Arial" w:cs="Arial"/>
          <w:sz w:val="22"/>
          <w:szCs w:val="20"/>
        </w:rPr>
      </w:pPr>
      <w:r>
        <w:rPr>
          <w:rFonts w:cs="Arial" w:ascii="Arial" w:hAnsi="Arial"/>
          <w:sz w:val="22"/>
          <w:szCs w:val="20"/>
        </w:rPr>
        <w:t xml:space="preserve">Vista la DGR n.13-3723 del 27/04/2012 di nomina del Direttore Generale dell’ASL AL; </w:t>
      </w:r>
    </w:p>
    <w:p>
      <w:pPr>
        <w:pStyle w:val="Normal"/>
        <w:spacing w:lineRule="auto" w:line="360"/>
        <w:jc w:val="both"/>
        <w:rPr>
          <w:rFonts w:ascii="Arial" w:hAnsi="Arial" w:cs="Arial"/>
          <w:sz w:val="22"/>
          <w:szCs w:val="20"/>
        </w:rPr>
      </w:pPr>
      <w:r>
        <w:rPr>
          <w:rFonts w:cs="Arial" w:ascii="Arial" w:hAnsi="Arial"/>
          <w:sz w:val="22"/>
          <w:szCs w:val="20"/>
        </w:rPr>
        <w:t>Richiamata la deliberazione del Direttore Generale n. 516 del 09.07.2015 ad oggetto: ”Individuazione degli atti di indirizzo e di governo e degli atti di gestione. Ripartizione delle competenze tra la Direzione Generale e le Strutture Operative dell’ASL AL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Vista la D.G.R. n. 53-2487 del 23.11.2015, ad oggetto: “ AA.SS.RR.–Procedimento regionale di verifica degli atti aziendali – art. 3 D.Lgs. n. 502/1992 s.m.i. – D.C.R. n. 167-14087 del 03.04.2012 – D.G.R. n. 42-1921 del 27.07.2015 – Presa d’atto adeguamento alle prescrizioni regionali e recepimento definitivo ai sensi della D.C.R. n. 167-14087 del 03.04.2012, all. A, par. 5.1. “, con la quale è stato recepito in via definitiva l’Atto Aziendale dell’ASL AL, come riadottato, a seguito delle prescrizioni regionali, con la deliberazione n. 711 del 06.10.2015;</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Presa visione della proposta del Responsabile f.f. della S.C. Economico Finanziario, qui di seguito riportata:</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w:t>
      </w:r>
      <w:r>
        <w:rPr>
          <w:rFonts w:cs="Arial" w:ascii="Arial" w:hAnsi="Arial"/>
          <w:i/>
          <w:sz w:val="22"/>
          <w:szCs w:val="20"/>
        </w:rPr>
        <w:t>Viste le Leggi regionali n. 8 del 18.01.1995 e n. 10 del 24.01.1995;</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e le disposizioni relative ai principi contabili di cui alle D.G.R. n. 29-24445 del 28.04.1998 e n. 1-28836 del 30.11.1999;</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o il Decreto Legislativo 118/2011 e successive modificazioni e integrazioni;</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i/>
          <w:sz w:val="22"/>
          <w:szCs w:val="20"/>
        </w:rPr>
        <w:t>Visto l’art. 6 dell’Intesa Stato - Regioni del 23.03.2005 n. 2271;</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Richiamata la D.G.R. n. 1 – 415 del 02.08.2010 con la quale la Regione Piemonte ha recepito il Piano di rientro, di riqualificazione e riorganizzazione e di individuazione degli interventi per il perseguimento dell’equilibrio economico del Servizio Sanitario Regionale, ai sensi dell’art. 1 comma 180 della Legge 30.12.2004 e s.m.i., sottoscritto con il Ministro della Salute e con il Ministro dell’Economia il 29.07.2010 ai sensi dell’art. 14 dell’Intesa Stato Regioni del 03.12.2009 e integrato da un successivo addendum (D.G.R. n. 44-1615 del 28.02.2011 e n. 49-1985 del 29.04.2011);</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Richiamata la D.G.R. n. 25-6992 del 30.12.2013 avente per oggetto “Approvazione Programmi Operativi 2013 – 2015 predisposti ai sensi dell’art. 15, comma 20, del D.L. n. 95/2012 convertito, con modificazioni, in legge n. 135/2012”;</w:t>
      </w:r>
    </w:p>
    <w:p>
      <w:pPr>
        <w:pStyle w:val="Normal"/>
        <w:spacing w:lineRule="auto" w:line="360"/>
        <w:jc w:val="both"/>
        <w:rPr>
          <w:rFonts w:ascii="Arial" w:hAnsi="Arial" w:cs="Arial"/>
          <w:i/>
          <w:i/>
          <w:sz w:val="22"/>
          <w:szCs w:val="20"/>
        </w:rPr>
      </w:pPr>
      <w:r>
        <w:rPr>
          <w:rFonts w:cs="Arial" w:ascii="Arial" w:hAnsi="Arial"/>
          <w:i/>
          <w:sz w:val="22"/>
          <w:szCs w:val="20"/>
        </w:rPr>
      </w:r>
    </w:p>
    <w:p>
      <w:pPr>
        <w:pStyle w:val="TextBody"/>
        <w:spacing w:lineRule="auto" w:line="360" w:before="0" w:after="0"/>
        <w:jc w:val="both"/>
        <w:rPr/>
      </w:pPr>
      <w:r>
        <w:rPr>
          <w:rFonts w:cs="Arial" w:ascii="Arial" w:hAnsi="Arial"/>
          <w:i/>
          <w:sz w:val="22"/>
        </w:rPr>
        <w:t>Considerato che in data 5 dicembre 2016, la Giunta regionale, con DGR n. 30-4321, ha approvato il bilancio 2015 dell’ASL AL, adottato con deliberazione del Direttore Generale n. 384 del 06/06/2016</w:t>
      </w:r>
      <w:r>
        <w:rPr>
          <w:i/>
        </w:rPr>
        <w:t xml:space="preserve">, </w:t>
      </w:r>
      <w:r>
        <w:rPr>
          <w:rFonts w:cs="Arial" w:ascii="Arial" w:hAnsi="Arial"/>
          <w:i/>
          <w:sz w:val="22"/>
        </w:rPr>
        <w:t>le cui risultanze costituiscono riferimento per i confronti tra i due esercizi;</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color w:val="FF0000"/>
          <w:sz w:val="22"/>
          <w:szCs w:val="20"/>
        </w:rPr>
      </w:pPr>
      <w:r>
        <w:rPr>
          <w:rFonts w:cs="Arial" w:ascii="Arial" w:hAnsi="Arial"/>
          <w:i/>
          <w:sz w:val="22"/>
          <w:szCs w:val="20"/>
        </w:rPr>
        <w:t>Vista la D.G.R. n. 35-3152 del 11 aprile 2016 avente per oggetto “Rimodulazione delle risorse c/esercizio 2015 e riparto delle risorse provvisorie assegnate c/esercizio 2016 assegnate agli enti del SSR ai fini degli obiettivi economico finanziari. Adempimenti di cui all’art.20 comma 2 lettera a), e applicazione art.30 del Decreto Legislativo 118/2011” con la quale la Giunta Regionale  determinava la quota provvisoria di finanziamento delle singole ASR per l’anno 2016, utilizzando i criteri e gli indicatori di riparto declinati con la D.G.R. n. 34-2054 dell’01/09/2015;</w:t>
      </w:r>
    </w:p>
    <w:p>
      <w:pPr>
        <w:pStyle w:val="Normal"/>
        <w:spacing w:lineRule="auto" w:line="360"/>
        <w:jc w:val="both"/>
        <w:rPr>
          <w:rFonts w:ascii="Arial" w:hAnsi="Arial" w:cs="Arial"/>
          <w:i/>
          <w:i/>
          <w:color w:val="FF0000"/>
          <w:sz w:val="22"/>
          <w:szCs w:val="20"/>
        </w:rPr>
      </w:pPr>
      <w:r>
        <w:rPr>
          <w:rFonts w:cs="Arial" w:ascii="Arial" w:hAnsi="Arial"/>
          <w:i/>
          <w:color w:val="FF0000"/>
          <w:sz w:val="22"/>
          <w:szCs w:val="20"/>
        </w:rPr>
      </w:r>
    </w:p>
    <w:p>
      <w:pPr>
        <w:pStyle w:val="Normal"/>
        <w:spacing w:lineRule="auto" w:line="360"/>
        <w:jc w:val="both"/>
        <w:rPr/>
      </w:pPr>
      <w:r>
        <w:rPr>
          <w:rFonts w:cs="Arial" w:ascii="Arial" w:hAnsi="Arial"/>
          <w:i/>
          <w:sz w:val="22"/>
          <w:szCs w:val="20"/>
        </w:rPr>
        <w:t>Vista la nota Protocollo n. 919/A1407A-04 del 17/01/2017 della Direzione Sanità - Settore Programmazione Economica-Finanziaria (A1407A) della Regione Piemonte, ad oggetto “Conto economico al 31 dicembre 2016 (Preconsuntivo 2016)”,  con la quale, da un lato, venivano impartite le necessarie indicazioni operative per la contabilizzazione dei fatti gestionali propedeutici al conto economico di verifica del 4° trimestre 2016 e, dall’altro lato, si precisava “che il riparto definitivo di parte corrente per l’anno 2016, in applicazione anche dell’art. 30 del D.Lgs. 118/2011, sarà disposto con successiva deliberazione di Giunta Regionale in tempo utile per la predisposizione del consuntivo 2016” e si ricordava che “la data prevista per la definizione del bilancio consuntivo 2016 è il 30 aprile 2017”;</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i/>
          <w:sz w:val="22"/>
          <w:szCs w:val="20"/>
        </w:rPr>
        <w:t xml:space="preserve">Vista la nota Protocollo n. 4680/A1407A-04 del 20.02.2017 impartiva disposizioni alle ASR al fine di apportare integrazioni e rettifiche ai dati del bilancio di verifica IV° trimestre 2016 di cui al punto precedente, anche in ossequio ai contenuti di cui alla D.G.R. n. 27-4694 del 20.02.2017 avente ad oggetto “Rideterminazione riparto relativo alle Entrate da payback 2016 assegnato provvisoriamente alle Aziende Sanitarie Regionali con la D.G.R. n. 35-3152 del 11/04/2016”    </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D.G.R. n. 22-4797 del 20/03/2017 avente ad oggetto “Rideterminazione del riparto alle Aziende Sanitarie Regionali di cui alla D.G.R. n. 35-3152 del 11/04/2016 relativo alle risorse definitive per la realizzazione dei Progetti Obiettivo di PSN 2016di cui all’Accordo Stato – Regioni Rep. Atti n. 65/CSR del 14 aprile 2016 e rendicontazione delle attività relative ai Progetti Obiettivo di PSN 2014 e 2015”</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D.G.R. n. 42-4921 del 20/04/2017 avente ad oggetto” Riparto delle risorse c/esercizio 2016 definitive agli Enti del SSR, in rimodulazione delle risorse provvisorie assegnate con D.G.R. n. 35-3152 del 11/04/2016. Adempimenti di cui all’art. 20, comma 2, lettera a, e in applicazione art. 30 del Decreto Legislativo 118/2011” con la quale, a seguito della revisione della delibera di riparto venivano ulteriormente rideterminate e assegnate all’ASL AL le risorse complessive, indicando la quota di finanziamento relativa all’esercizio 2016, propedeutica all’adozione del bilancio di esercizio 2016;</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Richiamato, peraltro, per estratto i seguenti capoversi del suddetto atto di Giunta Regionale:</w:t>
      </w:r>
    </w:p>
    <w:p>
      <w:pPr>
        <w:pStyle w:val="Normal"/>
        <w:spacing w:lineRule="auto" w:line="360"/>
        <w:jc w:val="both"/>
        <w:rPr>
          <w:rFonts w:ascii="Arial" w:hAnsi="Arial" w:cs="Arial"/>
          <w:i/>
          <w:i/>
          <w:sz w:val="22"/>
          <w:szCs w:val="20"/>
        </w:rPr>
      </w:pPr>
      <w:r>
        <w:rPr>
          <w:rFonts w:cs="Arial" w:ascii="Arial" w:hAnsi="Arial"/>
          <w:i/>
          <w:sz w:val="22"/>
          <w:szCs w:val="20"/>
        </w:rPr>
        <w:t>“</w:t>
      </w:r>
      <w:r>
        <w:rPr>
          <w:rFonts w:cs="Arial" w:ascii="Arial" w:hAnsi="Arial"/>
          <w:i/>
          <w:sz w:val="22"/>
          <w:szCs w:val="20"/>
        </w:rPr>
        <w:t xml:space="preserve">dato atto che il Tavolo ed il Comitato per gli adempimenti regionali invitano nel verbale della riunione del 21 marzo 2017 la conclusione delle attività di riconciliazione delle risorse della III tranche del decreto legge n. 35/2013 destinate ad investimenti, pari a circa 200 mln di euro, e delle relative sistemazioni contabili aziendali in sede di Stato Patrimoniale 2016 in continuità con la D.G.R. n. 44-3352 del 23 magio 2016;  </w:t>
      </w:r>
    </w:p>
    <w:p>
      <w:pPr>
        <w:pStyle w:val="Normal"/>
        <w:spacing w:lineRule="auto" w:line="360"/>
        <w:jc w:val="both"/>
        <w:rPr/>
      </w:pPr>
      <w:r>
        <w:rPr>
          <w:rFonts w:cs="Arial" w:ascii="Arial" w:hAnsi="Arial"/>
          <w:i/>
          <w:sz w:val="22"/>
          <w:szCs w:val="20"/>
        </w:rPr>
        <w:t>visto il principio contabile OIC 29 del 5 agosto 2014 applicabile ai bilanci chiusi a partire dal 31/12/2014, che dispone tra l’altro che i fatti successivi alla chiusura dell’esercizio che devono essere recepiti nei valori di bilancio “Sono quei fatti che modificano condizioni già esistenti alla data di riferimento del bilancio, ma che si manifestano solo dopo la chiusura dell’esercizio e che richiedono modifiche ai valori delle attività e passività in bilancio, in conformità al postulato della competenza;</w:t>
      </w:r>
    </w:p>
    <w:p>
      <w:pPr>
        <w:pStyle w:val="Normal"/>
        <w:spacing w:lineRule="auto" w:line="360"/>
        <w:jc w:val="both"/>
        <w:rPr>
          <w:rFonts w:ascii="Arial" w:hAnsi="Arial" w:cs="Arial"/>
          <w:i/>
          <w:i/>
          <w:sz w:val="22"/>
          <w:szCs w:val="20"/>
        </w:rPr>
      </w:pPr>
      <w:r>
        <w:rPr>
          <w:rFonts w:cs="Arial" w:ascii="Arial" w:hAnsi="Arial"/>
          <w:i/>
          <w:sz w:val="22"/>
          <w:szCs w:val="20"/>
        </w:rPr>
        <w:t xml:space="preserve">ritenuto di prevedere una congrua tempistica necessaria per recepire, con successivo provvedimento, l’esito delle attività di riconciliazione contabile condotte dal settore regionale competente sui trasferimenti del DL 35/2013 destinati per investimenti </w:t>
      </w:r>
      <w:r>
        <w:rPr>
          <w:rFonts w:cs="Arial" w:ascii="Arial" w:hAnsi="Arial"/>
          <w:b/>
          <w:i/>
          <w:sz w:val="22"/>
          <w:szCs w:val="20"/>
        </w:rPr>
        <w:t>fissando la data di adozione del bilancio d’esercizio 2016, in deroga all’art. 31 del D.Lgs 118/2011 e smi, al 26 maggio 2017”</w:t>
      </w:r>
      <w:r>
        <w:rPr>
          <w:rFonts w:cs="Arial" w:ascii="Arial" w:hAnsi="Arial"/>
          <w:i/>
          <w:sz w:val="22"/>
          <w:szCs w:val="20"/>
        </w:rPr>
        <w:t>;</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DGR del 15 maggio 2017 n.29-5054 recante “Disposizioni relative ai trasferimenti finanziari operati in attuazione al DL 35/2013 e s.m.i in continuità alla D.G.R. del 23 maggio 2016, n. 44-3352”  con la quale la Regione Piemonte recepiva l’esito delle attività di riconciliazione contabile condotta sui trasferimenti del DL 35 e stabiliva che le disposizioni contabili riportate nel provvedimento citato  dovessero essere recepite dagli Enti del SSR nel bilancio d’esercizio 2016 in coerenza con gli importi indicati nell’allegato A, parte integrante e sostanziale del medesimo provvedimento;</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nota protocollo n.11202/A1407A_04 del 17 maggio 2017 recante “Linee guida per l’adozione del bilancio di esecizio 2016”, con la quale la Direzione Sanità dell’Assessorato Regionale, richiamava quale scadenza utile per l’adozione del bilancio di esercizio 2016 la data del 26 maggio 2017, ed indicava i contenuti del fascicolo di bilancio e le modalità di rilevazione delle poste contabili, con particolare riferimento alle partite infragruppo;</w:t>
      </w:r>
    </w:p>
    <w:p>
      <w:pPr>
        <w:pStyle w:val="Header"/>
        <w:spacing w:before="0" w:after="80"/>
        <w:jc w:val="center"/>
        <w:rPr>
          <w:rFonts w:ascii="Arial" w:hAnsi="Arial" w:cs="Arial"/>
          <w:i/>
          <w:i/>
          <w:sz w:val="22"/>
          <w:szCs w:val="20"/>
          <w:lang w:val="it-IT"/>
        </w:rPr>
      </w:pPr>
      <w:r>
        <w:rPr>
          <w:rFonts w:cs="Arial" w:ascii="Arial" w:hAnsi="Arial"/>
          <w:i/>
          <w:sz w:val="22"/>
          <w:szCs w:val="20"/>
          <w:lang w:val="it-IT"/>
        </w:rPr>
      </w:r>
    </w:p>
    <w:p>
      <w:pPr>
        <w:pStyle w:val="Normal"/>
        <w:spacing w:lineRule="auto" w:line="360"/>
        <w:jc w:val="both"/>
        <w:rPr>
          <w:rFonts w:ascii="Arial" w:hAnsi="Arial" w:cs="Arial"/>
          <w:i/>
          <w:i/>
          <w:sz w:val="22"/>
          <w:szCs w:val="20"/>
          <w:lang w:val="it-IT"/>
        </w:rPr>
      </w:pPr>
      <w:r>
        <w:rPr>
          <w:rFonts w:cs="Arial" w:ascii="Arial" w:hAnsi="Arial"/>
          <w:i/>
          <w:sz w:val="22"/>
          <w:szCs w:val="20"/>
          <w:lang w:val="it-IT"/>
        </w:rPr>
      </w:r>
    </w:p>
    <w:p>
      <w:pPr>
        <w:pStyle w:val="Normal"/>
        <w:spacing w:lineRule="auto" w:line="360"/>
        <w:jc w:val="both"/>
        <w:rPr>
          <w:rFonts w:ascii="Arial" w:hAnsi="Arial" w:cs="Arial"/>
          <w:i/>
          <w:i/>
          <w:sz w:val="22"/>
          <w:szCs w:val="20"/>
        </w:rPr>
      </w:pPr>
      <w:r>
        <w:rPr>
          <w:rFonts w:cs="Arial" w:ascii="Arial" w:hAnsi="Arial"/>
          <w:i/>
          <w:sz w:val="22"/>
          <w:szCs w:val="20"/>
        </w:rPr>
        <w:t>Visto il documento contabile dell’esercizio 2016, redatto sulla base delle disposizioni in precedenza indicate, parte integrante e sostanziale della presente deliberazion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 xml:space="preserve">Stato patrimoniale, Conto economico, </w:t>
      </w:r>
    </w:p>
    <w:p>
      <w:pPr>
        <w:pStyle w:val="Normal"/>
        <w:numPr>
          <w:ilvl w:val="0"/>
          <w:numId w:val="4"/>
        </w:numPr>
        <w:spacing w:lineRule="auto" w:line="360"/>
        <w:jc w:val="both"/>
        <w:rPr/>
      </w:pPr>
      <w:r>
        <w:rPr>
          <w:rFonts w:cs="Arial" w:ascii="Arial" w:hAnsi="Arial"/>
          <w:i/>
          <w:sz w:val="22"/>
          <w:szCs w:val="20"/>
        </w:rPr>
        <w:t>Rendiconto Finanziario 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 xml:space="preserve">Nota integrativa; </w:t>
      </w:r>
    </w:p>
    <w:p>
      <w:pPr>
        <w:pStyle w:val="Normal"/>
        <w:numPr>
          <w:ilvl w:val="0"/>
          <w:numId w:val="4"/>
        </w:numPr>
        <w:spacing w:lineRule="auto" w:line="360"/>
        <w:jc w:val="both"/>
        <w:rPr/>
      </w:pPr>
      <w:r>
        <w:rPr>
          <w:rFonts w:cs="Arial" w:ascii="Arial" w:hAnsi="Arial"/>
          <w:i/>
          <w:sz w:val="22"/>
          <w:szCs w:val="20"/>
        </w:rPr>
        <w:t>Relazione del Direttore Generale sulla gestione 2016;</w:t>
      </w:r>
    </w:p>
    <w:p>
      <w:pPr>
        <w:pStyle w:val="Normal"/>
        <w:numPr>
          <w:ilvl w:val="0"/>
          <w:numId w:val="4"/>
        </w:numPr>
        <w:spacing w:lineRule="auto" w:line="360"/>
        <w:jc w:val="both"/>
        <w:rPr/>
      </w:pPr>
      <w:r>
        <w:rPr>
          <w:rFonts w:cs="Arial" w:ascii="Arial" w:hAnsi="Arial"/>
          <w:i/>
          <w:sz w:val="22"/>
          <w:szCs w:val="20"/>
        </w:rPr>
        <w:t>Modello patrimoniale ministeriale SP consuntivo d’esercizio 2016</w:t>
      </w:r>
    </w:p>
    <w:p>
      <w:pPr>
        <w:pStyle w:val="Normal"/>
        <w:numPr>
          <w:ilvl w:val="0"/>
          <w:numId w:val="4"/>
        </w:numPr>
        <w:spacing w:lineRule="auto" w:line="360"/>
        <w:jc w:val="both"/>
        <w:rPr/>
      </w:pPr>
      <w:r>
        <w:rPr>
          <w:rFonts w:cs="Arial" w:ascii="Arial" w:hAnsi="Arial"/>
          <w:i/>
          <w:sz w:val="22"/>
          <w:szCs w:val="20"/>
        </w:rPr>
        <w:t>Modello patrimoniale ministeriale SP consuntivo d’esercizio 2015;</w:t>
      </w:r>
    </w:p>
    <w:p>
      <w:pPr>
        <w:pStyle w:val="Normal"/>
        <w:numPr>
          <w:ilvl w:val="0"/>
          <w:numId w:val="4"/>
        </w:numPr>
        <w:spacing w:lineRule="auto" w:line="360"/>
        <w:jc w:val="both"/>
        <w:rPr/>
      </w:pPr>
      <w:r>
        <w:rPr>
          <w:rFonts w:cs="Arial" w:ascii="Arial" w:hAnsi="Arial"/>
          <w:i/>
          <w:sz w:val="22"/>
          <w:szCs w:val="20"/>
        </w:rPr>
        <w:t>Modello economico ministeriale CE consuntivo d’esercizio 2016</w:t>
      </w:r>
    </w:p>
    <w:p>
      <w:pPr>
        <w:pStyle w:val="Normal"/>
        <w:numPr>
          <w:ilvl w:val="0"/>
          <w:numId w:val="4"/>
        </w:numPr>
        <w:spacing w:lineRule="auto" w:line="360"/>
        <w:jc w:val="both"/>
        <w:rPr/>
      </w:pPr>
      <w:r>
        <w:rPr>
          <w:rFonts w:cs="Arial" w:ascii="Arial" w:hAnsi="Arial"/>
          <w:i/>
          <w:sz w:val="22"/>
          <w:szCs w:val="20"/>
        </w:rPr>
        <w:t>Modello economico ministeriale CE consuntivo d’esercizio 2015;</w:t>
      </w:r>
    </w:p>
    <w:p>
      <w:pPr>
        <w:pStyle w:val="Normal"/>
        <w:numPr>
          <w:ilvl w:val="0"/>
          <w:numId w:val="4"/>
        </w:numPr>
        <w:spacing w:lineRule="auto" w:line="360"/>
        <w:jc w:val="both"/>
        <w:rPr/>
      </w:pPr>
      <w:r>
        <w:rPr>
          <w:rFonts w:cs="Arial" w:ascii="Arial" w:hAnsi="Arial"/>
          <w:i/>
          <w:sz w:val="22"/>
          <w:szCs w:val="20"/>
        </w:rPr>
        <w:t>Modello economico ministeriale LA (costi per livello essenziali di assistenza) consuntivo d’esercizio 2016</w:t>
      </w:r>
    </w:p>
    <w:p>
      <w:pPr>
        <w:pStyle w:val="Normal"/>
        <w:numPr>
          <w:ilvl w:val="0"/>
          <w:numId w:val="4"/>
        </w:numPr>
        <w:spacing w:lineRule="auto" w:line="360"/>
        <w:jc w:val="both"/>
        <w:rPr/>
      </w:pPr>
      <w:r>
        <w:rPr>
          <w:rFonts w:cs="Arial" w:ascii="Arial" w:hAnsi="Arial"/>
          <w:i/>
          <w:sz w:val="22"/>
          <w:szCs w:val="20"/>
        </w:rPr>
        <w:t>Modello economico ministeriale LA (costi per livello essenziali di assistenza) consuntivo d’esercizio 2015;</w:t>
      </w:r>
    </w:p>
    <w:p>
      <w:pPr>
        <w:pStyle w:val="Normal"/>
        <w:numPr>
          <w:ilvl w:val="0"/>
          <w:numId w:val="4"/>
        </w:numPr>
        <w:spacing w:lineRule="auto" w:line="360"/>
        <w:jc w:val="both"/>
        <w:rPr/>
      </w:pPr>
      <w:r>
        <w:rPr>
          <w:rFonts w:cs="Arial" w:ascii="Arial" w:hAnsi="Arial"/>
          <w:i/>
          <w:sz w:val="22"/>
          <w:szCs w:val="20"/>
        </w:rPr>
        <w:t>Modello CP 2016;</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Dichiarazione del Direttore di Generale di corrispondenza tra i dati inviati sotto forma cartacea con quelli trasmessi in via informatica;</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Conti economici sezionali dell’azienda;</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Fascicolo di bilancio di eventuali società, enti e consorzi partecipati;</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Flussi di cassa Siop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Dettagli crediti verso la Regione, contributi quota corrente indistinta, vincolata, finanziamenti in conto capital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Dettaglio debiti verso Regione;</w:t>
      </w:r>
    </w:p>
    <w:p>
      <w:pPr>
        <w:pStyle w:val="Normal"/>
        <w:numPr>
          <w:ilvl w:val="0"/>
          <w:numId w:val="4"/>
        </w:numPr>
        <w:spacing w:lineRule="auto" w:line="360"/>
        <w:jc w:val="both"/>
        <w:rPr/>
      </w:pPr>
      <w:r>
        <w:rPr>
          <w:rFonts w:cs="Arial" w:ascii="Arial" w:hAnsi="Arial"/>
          <w:i/>
          <w:sz w:val="22"/>
          <w:szCs w:val="20"/>
        </w:rPr>
        <w:t>Allegato di composizione delle perdite a nuovo presenti in patrimonio netto al 31 dicembre 2016.</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 xml:space="preserve">Indicatore di tempestività dei pagamenti e </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piano dei pagamenti</w:t>
      </w:r>
    </w:p>
    <w:p>
      <w:pPr>
        <w:pStyle w:val="Normal"/>
        <w:spacing w:lineRule="auto" w:line="360"/>
        <w:ind w:left="360" w:hanging="0"/>
        <w:jc w:val="both"/>
        <w:rPr>
          <w:rFonts w:ascii="Arial" w:hAnsi="Arial" w:cs="Arial"/>
          <w:i/>
          <w:i/>
          <w:sz w:val="22"/>
          <w:szCs w:val="20"/>
        </w:rPr>
      </w:pPr>
      <w:r>
        <w:rPr>
          <w:rFonts w:cs="Arial" w:ascii="Arial" w:hAnsi="Arial"/>
          <w:i/>
          <w:sz w:val="22"/>
          <w:szCs w:val="20"/>
        </w:rPr>
        <w:t>Allegati di cui alla nota regionale protocollo n.11202/A1407A_04 del 17 maggio 2017 recante “Linee guida per l’adozione del bilancio di esecizio 2016”:</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 xml:space="preserve">allegato “A” (dettaglio delle capitalizzazioni), </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 xml:space="preserve">allegato “B” (dettaglio contributi extra FSR) , </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allegato “C” (componenti straordinarie attiv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allegato “D” (componenti straordinarie passive)</w:t>
      </w:r>
    </w:p>
    <w:p>
      <w:pPr>
        <w:pStyle w:val="Normal"/>
        <w:spacing w:lineRule="auto" w:line="360"/>
        <w:ind w:left="360" w:hanging="0"/>
        <w:jc w:val="both"/>
        <w:rPr/>
      </w:pPr>
      <w:r>
        <w:rPr>
          <w:rFonts w:cs="Arial" w:ascii="Arial" w:hAnsi="Arial"/>
          <w:i/>
          <w:sz w:val="22"/>
          <w:szCs w:val="20"/>
        </w:rPr>
        <w:t>Bilanci dei Servizi socio assistenziali gestiti su delega dei Comuni, conformemente  a quanto previsto dalla L.R. 1/2004:</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Bilancio servizio Socio Assistenziale Casal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Bilancio servizio Socio Assistenziale Valenza</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widowControl w:val="false"/>
        <w:autoSpaceDE w:val="false"/>
        <w:spacing w:lineRule="auto" w:line="360"/>
        <w:jc w:val="both"/>
        <w:rPr>
          <w:rFonts w:ascii="Arial" w:hAnsi="Arial" w:cs="Arial"/>
          <w:i/>
          <w:i/>
          <w:sz w:val="22"/>
          <w:szCs w:val="20"/>
        </w:rPr>
      </w:pPr>
      <w:r>
        <w:rPr>
          <w:rFonts w:cs="Arial" w:ascii="Arial" w:hAnsi="Arial"/>
          <w:i/>
          <w:sz w:val="22"/>
          <w:szCs w:val="20"/>
        </w:rPr>
        <w:t>Dato atto che le risultanze contabili, determinate in conformità alla disciplina di cui al D. Lgs. 118/2011, evidenziano un risultato di esercizio in utile per euro 1.129.071;</w:t>
      </w:r>
    </w:p>
    <w:p>
      <w:pPr>
        <w:pStyle w:val="Normal"/>
        <w:widowControl w:val="false"/>
        <w:autoSpaceDE w:val="false"/>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Considerato che tale positivo risultato è determinato, oltre che dalle azioni di razionalizzazione della spesa corrente poste in essere dall’Azienda, dalla minore incidenza sui costi di esercizio dell’attività di ricovero delle strutture private accreditate rispetto al budget determinato a livello regionale, nonché dall’integrazione di ulteriori risorse regionali disponibili assegnate (proquota per popolazione residente e per produzione erogata) in sede di ripartizione definitiva della quota indistinta del Fondo Sanitario Regionale, e dopo aver previsto un ulteriore adeguamento del Fondo rischi rispetto a quanto già accantonato al 31.12.2015, recependo le osservazioni avanzate in sede di analisi del Bilancio di esercizio 2015 dal Collegio Sindacale, in continuità con quanto osservato in sede di controllo da parte della  Corte dei Conti sul bilancio 2014;</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i/>
          <w:sz w:val="22"/>
          <w:szCs w:val="20"/>
        </w:rPr>
        <w:t>Dato atto che la S.C. proponente ha applicato le disposizioni recate dal D. Lgs. 118/2011, quelle civilistiche ed i principi contabili ove non diversamente disciplinato dal predetto Decreto, ha dato corso alle norme regionali di riferimento nonché agli atti di indirizzo dalla medesima emanati, redigendo in ogni sua parte il Bilancio dell’esercizio 2016 ivi inclusi i documenti di dettaglio ad esso collegati;</w:t>
      </w:r>
    </w:p>
    <w:p>
      <w:pPr>
        <w:pStyle w:val="Normal"/>
        <w:spacing w:lineRule="auto" w:line="360"/>
        <w:jc w:val="both"/>
        <w:rPr>
          <w:rFonts w:ascii="Arial" w:hAnsi="Arial" w:cs="Arial"/>
          <w:i/>
          <w:i/>
          <w:sz w:val="22"/>
          <w:szCs w:val="20"/>
        </w:rPr>
      </w:pPr>
      <w:r>
        <w:rPr>
          <w:rFonts w:eastAsia="Arial" w:cs="Arial" w:ascii="Arial" w:hAnsi="Arial"/>
          <w:i/>
          <w:sz w:val="22"/>
          <w:szCs w:val="20"/>
        </w:rPr>
        <w:t xml:space="preserve"> </w:t>
      </w:r>
    </w:p>
    <w:p>
      <w:pPr>
        <w:pStyle w:val="Normal"/>
        <w:spacing w:lineRule="auto" w:line="360"/>
        <w:jc w:val="both"/>
        <w:rPr>
          <w:rFonts w:ascii="Arial" w:hAnsi="Arial" w:cs="Arial"/>
          <w:i/>
          <w:i/>
          <w:sz w:val="22"/>
          <w:szCs w:val="20"/>
        </w:rPr>
      </w:pPr>
      <w:r>
        <w:rPr>
          <w:rFonts w:cs="Arial" w:ascii="Arial" w:hAnsi="Arial"/>
          <w:i/>
          <w:sz w:val="22"/>
          <w:szCs w:val="20"/>
        </w:rPr>
        <w:t xml:space="preserve">Considerato che la proposta di un atto deliberativo impegna la responsabilità del soggetto proponente circa la regolarità amministrativa del contenuto della deliberazione nonché della legittimità della stessa; </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i/>
          <w:sz w:val="22"/>
          <w:szCs w:val="20"/>
        </w:rPr>
        <w:t>Si propone, per tutto quanto esposto, l’adozione del Bilancio di esercizio anno 2016 e la trasmissione dello stesso ai competenti Organi di controllo</w:t>
      </w:r>
      <w:r>
        <w:rPr>
          <w:rFonts w:cs="Arial" w:ascii="Arial" w:hAnsi="Arial"/>
          <w:sz w:val="22"/>
          <w:szCs w:val="20"/>
        </w:rPr>
        <w:t>, riservandosi di integrare il fascicolo di bilancio con i seguenti documenti:</w:t>
      </w:r>
    </w:p>
    <w:p>
      <w:pPr>
        <w:pStyle w:val="Normal"/>
        <w:numPr>
          <w:ilvl w:val="0"/>
          <w:numId w:val="2"/>
        </w:numPr>
        <w:spacing w:lineRule="auto" w:line="360"/>
        <w:jc w:val="both"/>
        <w:rPr>
          <w:rFonts w:ascii="Arial" w:hAnsi="Arial" w:cs="Arial"/>
          <w:sz w:val="22"/>
          <w:szCs w:val="20"/>
        </w:rPr>
      </w:pPr>
      <w:r>
        <w:rPr>
          <w:rFonts w:cs="Arial" w:ascii="Arial" w:hAnsi="Arial"/>
          <w:sz w:val="22"/>
          <w:szCs w:val="20"/>
        </w:rPr>
        <w:t>relazione del Collegio Sindacale sul bilancio 2016</w:t>
      </w:r>
    </w:p>
    <w:p>
      <w:pPr>
        <w:pStyle w:val="Normal"/>
        <w:numPr>
          <w:ilvl w:val="0"/>
          <w:numId w:val="2"/>
        </w:numPr>
        <w:spacing w:lineRule="auto" w:line="360"/>
        <w:jc w:val="both"/>
        <w:rPr>
          <w:rFonts w:ascii="Arial" w:hAnsi="Arial" w:cs="Arial"/>
          <w:sz w:val="22"/>
          <w:szCs w:val="20"/>
        </w:rPr>
      </w:pPr>
      <w:r>
        <w:rPr>
          <w:rFonts w:cs="Arial" w:ascii="Arial" w:hAnsi="Arial"/>
          <w:sz w:val="22"/>
          <w:szCs w:val="20"/>
        </w:rPr>
        <w:t>questionario inviato alla Corte dei conti</w:t>
      </w:r>
    </w:p>
    <w:p>
      <w:pPr>
        <w:pStyle w:val="Normal"/>
        <w:spacing w:lineRule="auto" w:line="360"/>
        <w:jc w:val="both"/>
        <w:rPr>
          <w:rFonts w:ascii="Arial" w:hAnsi="Arial" w:cs="Arial"/>
          <w:sz w:val="22"/>
          <w:szCs w:val="20"/>
        </w:rPr>
      </w:pPr>
      <w:r>
        <w:rPr>
          <w:rFonts w:cs="Arial" w:ascii="Arial" w:hAnsi="Arial"/>
          <w:sz w:val="22"/>
          <w:szCs w:val="20"/>
        </w:rPr>
        <w:t>non appena adottati e trasmessi, nei tempi e nelle modalità previste per l’adozione dei suddetti documenti, dal Collegio Sindacal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Ritenuto di condividere la proposta sopra riportata e di deliberare in conformità della stessa;</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visto il parere obbligatorio espresso dal Direttore Amministrativo e dal Direttore Sanitario ai sensi dell’art.3 D.lgs 30/12/1992 n.502 e s.m.i.</w:t>
      </w:r>
    </w:p>
    <w:p>
      <w:pPr>
        <w:pStyle w:val="Normal"/>
        <w:spacing w:lineRule="auto" w:line="360"/>
        <w:jc w:val="both"/>
        <w:rPr>
          <w:rFonts w:ascii="Arial" w:hAnsi="Arial" w:cs="Arial"/>
          <w:sz w:val="22"/>
          <w:szCs w:val="20"/>
        </w:rPr>
      </w:pPr>
      <w:r>
        <w:rPr>
          <w:rFonts w:cs="Arial" w:ascii="Arial" w:hAnsi="Arial"/>
          <w:sz w:val="22"/>
          <w:szCs w:val="20"/>
        </w:rPr>
      </w:r>
    </w:p>
    <w:p>
      <w:pPr>
        <w:pStyle w:val="Heading1"/>
        <w:rPr>
          <w:rFonts w:ascii="Tahoma" w:hAnsi="Tahoma" w:cs="Tahoma"/>
          <w:sz w:val="22"/>
        </w:rPr>
      </w:pPr>
      <w:r>
        <w:rPr>
          <w:rFonts w:cs="Tahoma" w:ascii="Tahoma" w:hAnsi="Tahoma"/>
          <w:sz w:val="22"/>
        </w:rPr>
        <w:t>DELIBERA</w:t>
      </w:r>
    </w:p>
    <w:p>
      <w:pPr>
        <w:pStyle w:val="Normal"/>
        <w:rPr>
          <w:rFonts w:ascii="Tahoma" w:hAnsi="Tahoma" w:cs="Tahoma"/>
          <w:sz w:val="22"/>
        </w:rPr>
      </w:pPr>
      <w:r>
        <w:rPr>
          <w:rFonts w:cs="Tahoma" w:ascii="Tahoma" w:hAnsi="Tahoma"/>
          <w:sz w:val="22"/>
        </w:rPr>
      </w:r>
    </w:p>
    <w:p>
      <w:pPr>
        <w:pStyle w:val="Normal"/>
        <w:numPr>
          <w:ilvl w:val="0"/>
          <w:numId w:val="3"/>
        </w:numPr>
        <w:spacing w:lineRule="auto" w:line="360"/>
        <w:jc w:val="both"/>
        <w:rPr>
          <w:rFonts w:ascii="Arial" w:hAnsi="Arial" w:cs="Arial"/>
          <w:sz w:val="22"/>
          <w:szCs w:val="20"/>
        </w:rPr>
      </w:pPr>
      <w:r>
        <w:rPr>
          <w:rFonts w:cs="Arial" w:ascii="Arial" w:hAnsi="Arial"/>
          <w:sz w:val="22"/>
          <w:szCs w:val="20"/>
        </w:rPr>
        <w:t>di adottare, per quanto in premessa motivatamente esplicitato, ai sensi dell’art. 31 D. Lgs. 118/2011, il bilancio dell’esercizio 2016 dell’A.S.L. AL, che si allega quale parte integrante e sostanziale del presente atto, composto dai seguenti documenti:</w:t>
      </w:r>
    </w:p>
    <w:p>
      <w:pPr>
        <w:pStyle w:val="Normal"/>
        <w:spacing w:lineRule="auto" w:line="360"/>
        <w:ind w:left="720" w:hanging="0"/>
        <w:jc w:val="both"/>
        <w:rPr>
          <w:rFonts w:ascii="Arial" w:hAnsi="Arial" w:cs="Arial"/>
          <w:sz w:val="22"/>
          <w:szCs w:val="20"/>
        </w:rPr>
      </w:pPr>
      <w:r>
        <w:rPr>
          <w:rFonts w:cs="Arial" w:ascii="Arial" w:hAnsi="Arial"/>
          <w:sz w:val="22"/>
          <w:szCs w:val="20"/>
        </w:rPr>
      </w:r>
    </w:p>
    <w:p>
      <w:pPr>
        <w:pStyle w:val="Normal"/>
        <w:numPr>
          <w:ilvl w:val="0"/>
          <w:numId w:val="4"/>
        </w:numPr>
        <w:spacing w:lineRule="auto" w:line="360"/>
        <w:jc w:val="both"/>
        <w:rPr>
          <w:rFonts w:ascii="Arial" w:hAnsi="Arial" w:cs="Arial"/>
          <w:sz w:val="22"/>
          <w:szCs w:val="20"/>
        </w:rPr>
      </w:pPr>
      <w:r>
        <w:rPr>
          <w:rFonts w:cs="Arial" w:ascii="Arial" w:hAnsi="Arial"/>
          <w:sz w:val="22"/>
          <w:szCs w:val="20"/>
        </w:rPr>
        <w:t xml:space="preserve">Stato patrimoniale, Conto economico, </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Rendiconto Finanziario e</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 xml:space="preserve">Nota integrativa; </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Relazione del Direttore Generale sulla gestione 2016;</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Modello patrimoniale ministeriale SP consuntivo d’esercizio 2016</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Modello patrimoniale ministeriale SP consuntivo d’esercizio 2015;</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Modello economico ministeriale CE consuntivo d’esercizio 2016</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Modello economico ministeriale CE consuntivo d’esercizio 2015;</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Modello economico ministeriale LA (costi per livello essenziali di assistenza) consuntivo d’esercizio 2016</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Modello economico ministeriale LA (costi per livello essenziali di assistenza) consuntivo d’esercizio 2015;</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Modello CP 2016;</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Dichiarazione del Direttore di Generale di corrispondenza tra i dati inviati sotto forma cartacea con quelli trasmessi in via informatica;</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Conti economici sezionali dell’azienda;</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Fascicolo di bilancio di eventuali società, enti e consorzi partecipati;</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Flussi di cassa Siope;</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Dettagli crediti verso la Regione, contributi quota corrente indistinta, vincolata, finanziamenti in conto capitale;</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Dettaglio debiti verso Regione;</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Allegato di composizione delle perdite a nuovo presenti in patrimonio netto al 31 dicembre 2016.</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 xml:space="preserve">Indicatore di tempestività dei pagamenti e </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piano dei pagamenti</w:t>
      </w:r>
    </w:p>
    <w:p>
      <w:pPr>
        <w:pStyle w:val="Normal"/>
        <w:spacing w:lineRule="auto" w:line="360"/>
        <w:ind w:left="360" w:hanging="0"/>
        <w:jc w:val="both"/>
        <w:rPr>
          <w:rFonts w:ascii="Arial" w:hAnsi="Arial" w:cs="Arial"/>
          <w:sz w:val="22"/>
          <w:szCs w:val="20"/>
        </w:rPr>
      </w:pPr>
      <w:r>
        <w:rPr>
          <w:rFonts w:cs="Arial" w:ascii="Arial" w:hAnsi="Arial"/>
          <w:sz w:val="22"/>
          <w:szCs w:val="20"/>
        </w:rPr>
        <w:t>Allegati di cui alla nota regionale protocollo n.11202/A1407A_04 del 17 maggio 2017 recante “Linee guida per l’adozione del bilancio di esecizio 2016”:</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 xml:space="preserve">allegato “A” (dettaglio delle capitalizzazioni), </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 xml:space="preserve">allegato “B” (dettaglio contributi extra FSR) , </w:t>
      </w:r>
    </w:p>
    <w:p>
      <w:pPr>
        <w:pStyle w:val="Normal"/>
        <w:numPr>
          <w:ilvl w:val="0"/>
          <w:numId w:val="4"/>
        </w:numPr>
        <w:spacing w:lineRule="auto" w:line="360"/>
        <w:jc w:val="both"/>
        <w:rPr/>
      </w:pPr>
      <w:r>
        <w:rPr>
          <w:rFonts w:cs="Arial" w:ascii="Arial" w:hAnsi="Arial"/>
          <w:sz w:val="22"/>
          <w:szCs w:val="20"/>
        </w:rPr>
        <w:t>allegato “C” (componenti straordinarie attive)</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allegato “D” (componenti straordinarie passive)</w:t>
      </w:r>
    </w:p>
    <w:p>
      <w:pPr>
        <w:pStyle w:val="Normal"/>
        <w:spacing w:lineRule="auto" w:line="360"/>
        <w:ind w:left="360" w:hanging="0"/>
        <w:jc w:val="both"/>
        <w:rPr>
          <w:rFonts w:ascii="Arial" w:hAnsi="Arial" w:cs="Arial"/>
          <w:sz w:val="22"/>
          <w:szCs w:val="20"/>
        </w:rPr>
      </w:pPr>
      <w:r>
        <w:rPr>
          <w:rFonts w:cs="Arial" w:ascii="Arial" w:hAnsi="Arial"/>
          <w:sz w:val="22"/>
          <w:szCs w:val="20"/>
        </w:rPr>
        <w:t>Bilanci dei Servizi socio assistenziali gestiti su delega dei Comuni, conformemente  a quanto previsto dalla L.R. 1/2004:</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Bilancio servizio Socio Assistenziale Casale</w:t>
      </w:r>
    </w:p>
    <w:p>
      <w:pPr>
        <w:pStyle w:val="Normal"/>
        <w:numPr>
          <w:ilvl w:val="0"/>
          <w:numId w:val="4"/>
        </w:numPr>
        <w:spacing w:lineRule="auto" w:line="360"/>
        <w:jc w:val="both"/>
        <w:rPr>
          <w:rFonts w:ascii="Arial" w:hAnsi="Arial" w:cs="Arial"/>
          <w:sz w:val="22"/>
          <w:szCs w:val="20"/>
        </w:rPr>
      </w:pPr>
      <w:r>
        <w:rPr>
          <w:rFonts w:cs="Arial" w:ascii="Arial" w:hAnsi="Arial"/>
          <w:sz w:val="22"/>
          <w:szCs w:val="20"/>
        </w:rPr>
        <w:t>Bilancio servizio Socio Assistenziale Valenza</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b) di dare atto che le risultanze contabili, determinate in conformità alla disciplina di cui al D. Lgs. 118/2011, evidenziano un risultato di esercizio in utile per euro 1.129.071, per la cui proposta di destinazione si rimanda a quanto contenuto nella Relazione del Direttore Generale allegata, quale parte integrante e sostanziale, alla presente deliberazione;</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c) di dare atto che il risultato economico comprende tutte le poste non monetarie, comprese quelle attinenti gli ammortamenti di beni non sterilizzati, in quanto già ricompresi nella quota di finanziamento 2016;</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d) di dare mandato alla struttura proponente di trasmettere il bilancio di esercizio - anno 2016 al Collegio Sindacale dell’ASL AL per la necessaria integrazione della propria Relazione, come previsto dall’art. 3</w:t>
      </w:r>
      <w:r>
        <w:rPr>
          <w:rFonts w:cs="Arial" w:ascii="Arial" w:hAnsi="Arial"/>
          <w:i/>
          <w:sz w:val="22"/>
          <w:szCs w:val="20"/>
        </w:rPr>
        <w:t>ter</w:t>
      </w:r>
      <w:r>
        <w:rPr>
          <w:rFonts w:cs="Arial" w:ascii="Arial" w:hAnsi="Arial"/>
          <w:sz w:val="22"/>
          <w:szCs w:val="20"/>
        </w:rPr>
        <w:t xml:space="preserve"> del D. Lgs. n. 502/1992 e s.m.i. nonché dall’art. 14 della Legge regionale n. 10 del 24.01.1995,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e) di dare mandato alla struttura proponente di trasmettere il bilancio di esercizio - anno 2016 alla Rappresentanza dei Sindaci ex art. 3 D. Lgs. n. 502/1992 e s.m.i. e art. 7 comma 2 b della L.R. n. 18/2007</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f) di dare mandato alla struttura proponente di trasmettere alla Regione Piemonte, unitamente alla presente deliberazione, gli atti del bilancio di esercizio - anno 2016 ai sensi e per gli effetti di cui all’art. 4 della Legge n. 412/1991 e dell’art. 21 comma 2 della L.R. n. 8/1995, sotto forma informatica, in attuazione progressiva del D.Lgs 26 agosto 2016 n.179, tramite l’applicativo FEC e con l’invio di due CD accompagnati da lettera del Direttore Generale di dichiarazione di corrispondenza (copia autentica) del contenuto dei dischi con il fascicolo di bilancio presso l’azienda sanitaria, come previsto dalla nota regionale protocollo n.11202/A1407A_04 del 17 maggio 2017 citata in premessa;</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g) di trasmettere, previa licenza del Collegio Sindacale, la relazione di cui all’art. 1, comma 170 della legge 23 dicembre 2005, n. 266, alla sezione regionale di controllo della Corte dei Conti ed ai competenti uffici della Regione Piemont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h) di incaricare la S.C. Economico Finanziario della pubblicazione del bilancio di esercizio - anno 2016 dell’ASL AL, ai sensi dell’art. 29 del D. Lgs. 33/2013 e s.m.i..</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shadow w:val="false"/>
      <w:position w:val="0"/>
      <w:sz w:val="24"/>
      <w:vertAlign w:val="baselin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CorpodeltestoCarattere">
    <w:name w:val="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8:00Z</dcterms:created>
  <dc:creator>zavanonea</dc:creator>
  <dc:description/>
  <cp:keywords/>
  <dc:language>en-US</dc:language>
  <cp:lastModifiedBy>farag</cp:lastModifiedBy>
  <cp:lastPrinted>2017-05-29T14:25:00Z</cp:lastPrinted>
  <dcterms:modified xsi:type="dcterms:W3CDTF">2017-05-29T13:45:00Z</dcterms:modified>
  <cp:revision>8</cp:revision>
  <dc:subject/>
  <dc:title>DELIBERAZIONE D</dc:title>
</cp:coreProperties>
</file>